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édico de E.A.P., S.N.U. y S.E.U.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ION DE AULAS POR APELLIDOS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ULARIO DE LA UPNA”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09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BAD POLO, LAURA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>DÍAZ  SÁNCHEZ, NERE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09 bis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IAZ VERA, ALCIBIADES SEGUNDO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sz w:val="32"/>
          <w:szCs w:val="32"/>
        </w:rPr>
        <w:t xml:space="preserve"> JUAREZ BARILLAS, FERNANDO JOSE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121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JUAREZ GARCIA, MARIA TERESA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color w:val="000000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>MENDOZA PARRA, ANA ESTHER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123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ENÉNDEZ TUÑÓN, SILVIA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ÉREZ SALVATIERRA, ELE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124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ÉREZ SOLA, MARÍA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ANTOS GRAVALOSA, MAR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9" w:hanging="0"/>
        <w:jc w:val="both"/>
        <w:rPr/>
      </w:pPr>
      <w:r>
        <w:rPr>
          <w:rFonts w:cs="Arial" w:ascii="Arial" w:hAnsi="Arial"/>
          <w:sz w:val="32"/>
          <w:szCs w:val="32"/>
          <w:lang w:val="pt-BR"/>
        </w:rPr>
        <w:t xml:space="preserve">A-125: </w:t>
      </w:r>
      <w:r>
        <w:rPr>
          <w:rFonts w:cs="Arial" w:ascii="Arial" w:hAnsi="Arial"/>
          <w:color w:val="FF0000"/>
          <w:sz w:val="32"/>
          <w:szCs w:val="32"/>
          <w:lang w:val="pt-BR"/>
        </w:rPr>
        <w:t>D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ANZ DE GALDEANO  SANZ DE GALDEANO , MARIA FLORA </w:t>
      </w:r>
      <w:r>
        <w:rPr>
          <w:rFonts w:cs="Arial" w:ascii="Arial" w:hAnsi="Arial"/>
          <w:color w:val="FF0000"/>
          <w:sz w:val="32"/>
          <w:szCs w:val="32"/>
          <w:lang w:val="pt-BR"/>
        </w:rPr>
        <w:t>a</w:t>
      </w:r>
      <w:r>
        <w:rPr>
          <w:rFonts w:cs="Arial" w:ascii="Arial" w:hAnsi="Arial"/>
          <w:sz w:val="32"/>
          <w:szCs w:val="32"/>
        </w:rPr>
        <w:t xml:space="preserve"> ZURUTUZA AUZMENDI, AMAY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72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N085483</dc:creator>
  <dc:description/>
  <cp:keywords/>
  <dc:language>en-US</dc:language>
  <cp:lastModifiedBy>N085483</cp:lastModifiedBy>
  <cp:lastPrinted>2017-11-06T10:44:00Z</cp:lastPrinted>
  <dcterms:modified xsi:type="dcterms:W3CDTF">2017-11-06T09:50:00Z</dcterms:modified>
  <cp:revision>4</cp:revision>
  <dc:subject/>
  <dc:title>FISIOTERAPEUTA</dc:title>
</cp:coreProperties>
</file>